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10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Форма № 1.5/1.  Версия 1от 19.06.2015 г.</w:t>
            </w:r>
          </w:p>
        </w:tc>
      </w:tr>
    </w:tbl>
    <w:p>
      <w:pPr>
        <w:pStyle w:val="Heading"/>
        <w:ind w:right="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Heading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АТТЕСТАЦИИ(СЕРТИФИКАЦИИ) СПЕЦИАЛИСТА В ОБЛАСТИ НК - </w:t>
      </w:r>
      <w:r>
        <w:rPr>
          <w:b/>
          <w:color w:val="000000"/>
          <w:sz w:val="28"/>
          <w:szCs w:val="28"/>
        </w:rPr>
        <w:t>ВИК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9103"/>
      </w:tblGrid>
      <w:tr>
        <w:trPr>
          <w:trHeight w:val="9570" w:hRule="atLeast"/>
        </w:trPr>
        <w:tc>
          <w:tcPr>
            <w:tcW w:w="6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НК в соответствии с ПБ 03-440-02 (пп. 1.7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льтразвуковой (УК);</w:t>
            </w:r>
            <w:r>
              <w:rPr>
                <w:color w:val="000000"/>
                <w:sz w:val="28"/>
                <w:szCs w:val="28"/>
              </w:rPr>
              <w:t xml:space="preserve"> акустико-эмиссионный (АЭ); </w:t>
            </w:r>
            <w:r>
              <w:rPr>
                <w:b/>
                <w:color w:val="000000"/>
                <w:sz w:val="28"/>
                <w:szCs w:val="28"/>
              </w:rPr>
              <w:t>радиационный (РК);</w:t>
            </w:r>
            <w:r>
              <w:rPr>
                <w:color w:val="000000"/>
                <w:sz w:val="28"/>
                <w:szCs w:val="28"/>
              </w:rPr>
              <w:t xml:space="preserve"> магнитный (МК); вихретоковый (ВК), проникающими веществами: капиллярный (ПВК), течеискание (ПВТ</w:t>
            </w:r>
            <w:r>
              <w:rPr>
                <w:color w:val="000000"/>
                <w:sz w:val="32"/>
                <w:szCs w:val="32"/>
              </w:rPr>
              <w:t xml:space="preserve">); </w:t>
            </w:r>
            <w:r>
              <w:rPr>
                <w:b/>
                <w:color w:val="000000"/>
                <w:sz w:val="32"/>
                <w:szCs w:val="32"/>
                <w:highlight w:val="yellow"/>
              </w:rPr>
              <w:t>визуальный и измерительный (ВИК)</w:t>
            </w:r>
            <w:r>
              <w:rPr>
                <w:b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вибродиагностический (ВД); электрический (ЭК): электрохимзащита, контроль изоляции; тепловой (Т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Область аттестации в соответствии с ПБ 03-440-02 (Приложение 1):1. Объекты котлонадзор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аровые и водогрейные кот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Электрические кот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Сосуды, работающие под давлением свыше 0,07 МП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Трубопроводы пара и горячей воды с рабочим давлением пара более 0,07 МПа и температурой воды свыше 115°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Барокамер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Системы газоснабжения (газораспределения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Наружные газопрово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Наружные газопроводы стальны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 Наружные газопроводы полиэтиленовы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нутренние газопроводы стальны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етали и узлы, газов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Подъемные сооруж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Грузоподъемные кран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одъемники (вышки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Канатные дорог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Фуникулер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Эскалатор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Лифт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Краны-трубоукладчи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Краны-манипуляторы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Платформы подъемные для инвалид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  Крановые пу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. Объекты горнорудной промышленност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4.1. Здания и сооружения поверхностных комплексов рудников, обогатительных фабрик, фабрик окомкования и аглофабри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Шахтные подъемные машин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Горно-транспортное и горно-обогатитель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бъекты угольной промышленност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Шахтные подъемные машин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Вентиляторы главного проветри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Горно-транспортное и углеобогатитель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Оборудование нефтяной и газовой промышленност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борудование для бурения скважи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Оборудование для эксплуатации скважи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Оборудование для освоения и ремонта скважи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Что нужно для  передачи в работу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)Скан паспорта(лицевая, прописка). 2)Фото(цветное). 3)СНИЛС. 4)ИНН. 5)Скан трудовой(лицевая, и страница настоящего места работы). 6)Скан диплома. 7)Мед справка с работы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Оборудование газонефтеперекачивающих станц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Газонефтепродуктопрово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Резервуары для нефти и нефте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Оборудование металлургической промышленност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Металлоконструкции технических устройств, зданий и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Газопроводы технологических газ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Цапфы чугуновозов, стальковшей, металлоразливочных ковш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Оборудование взрывопожароопасных и химически опасных производств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Оборудование химических, нефтехимических и нефтеперерабатывающих производств, работающих под давлением до 16 МП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Оборудование химических, нефтехимических и нефтеперерабатывающих производств, работающих под давлением свыше 16 МП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 Оборудование химических, нефтехимических и нефтеперерабатывающих производств, работающих под вакуум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 Резервуары для хранения взрывопожароопасных и токсичны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 Изотермические хранилищ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. Криоген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 Оборудование аммиачных холодильных установо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 Печ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. Компрессорное и насос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. Центрифуги, сепаратор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8.11. Цистерны, контейнеры (бочки), баллоны для взрывопожароопасных и токсичны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 Технологические трубопрово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Объекты железнодорожного транспорт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9.1. Подвижной состав и контейнеры, предназначенные для транспортирования опасны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Железнодорожные подъездные пу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Объекты хранения и переработки зерн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Воздуходувные машины (турбокомпрессоры воздушные, турбовоздуходувки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Вентиляторы (центробежные, радиальные, ВВД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Дробилки молотковые, вальцовые станки, энтолейтор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.  Здания и сооружения (</w:t>
            </w:r>
            <w:r>
              <w:rPr>
                <w:b/>
                <w:i/>
                <w:iCs/>
                <w:color w:val="000000"/>
                <w:sz w:val="22"/>
                <w:szCs w:val="22"/>
                <w:highlight w:val="yellow"/>
              </w:rPr>
              <w:t>строительные объекты)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  Металлические конструкции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  Бетонные и железобетонные конструкции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  Каменные и армокаменные конструкц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Электрооборудование.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10" w:right="289" w:gutter="0" w:header="12" w:top="2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5:00Z</dcterms:created>
  <dc:creator>Галкин</dc:creator>
  <dc:description/>
  <cp:keywords/>
  <dc:language>en-US</dc:language>
  <cp:lastModifiedBy>Пользователь</cp:lastModifiedBy>
  <cp:lastPrinted>2015-01-14T09:59:00Z</cp:lastPrinted>
  <dcterms:modified xsi:type="dcterms:W3CDTF">2020-08-05T10:05:00Z</dcterms:modified>
  <cp:revision>2</cp:revision>
  <dc:subject/>
  <dc:title>Заявка на проведение аттестации (сертификации) специалиста в области НК</dc:title>
</cp:coreProperties>
</file>